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943634"/>
          <w:sz w:val="28"/>
          <w:szCs w:val="28"/>
        </w:rPr>
        <w:t>Список педагогічних працівників</w:t>
      </w:r>
      <w:r>
        <w:rPr>
          <w:color w:val="943634"/>
          <w:sz w:val="28"/>
          <w:szCs w:val="28"/>
        </w:rPr>
        <w:t xml:space="preserve">,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</w:t>
      </w:r>
      <w:r>
        <w:rPr>
          <w:b/>
          <w:color w:val="943634"/>
          <w:sz w:val="28"/>
          <w:szCs w:val="28"/>
        </w:rPr>
        <w:t xml:space="preserve">які у 2016-2017 навчальному році </w:t>
      </w:r>
    </w:p>
    <w:p>
      <w:pPr>
        <w:pStyle w:val="Normal"/>
        <w:spacing w:lineRule="auto" w:line="360"/>
        <w:jc w:val="center"/>
        <w:rPr/>
      </w:pPr>
      <w:r>
        <w:rPr/>
        <w:t>підлягають черговій та позачерговій атестації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54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(повніст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а категорія, педагогічне з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(и), який(і) викладає (відповідно до тарифікації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ілозо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м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Г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іологі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їнська                                                                                    мова                                                                                                                          і лі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иц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рина                                                                                                 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хователь                                                                                                                                                                 Г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                                                                                               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аткові                                                                                                                кла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Ал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                                                                                      кла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й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                                                            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і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рономія, інформатика,                                                                                                                         англ.                                                                                                                                         м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рина                                                                                       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                                                                                                         мова                                                                                                                                        і лі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яшк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                                                                                                         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                                                                         мова                                                                                                                                                             і лі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о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                                              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                                                                                                                                                   кла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ір                                                              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бер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ія                                                                            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ика,                                                                                                                                                                                                                              керівник хореографічного                                                                                                                               гур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8" w:right="424" w:gutter="0" w:header="0" w:top="938" w:footer="0" w:bottom="938"/>
      <w:pgBorders w:display="allPages" w:offsetFrom="text">
        <w:top w:val="double" w:sz="42" w:space="3273" w:color="D99594"/>
        <w:left w:val="double" w:sz="42" w:space="3273" w:color="D99594"/>
        <w:bottom w:val="double" w:sz="42" w:space="3273" w:color="D99594"/>
        <w:right w:val="double" w:sz="42" w:space="3258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1:00Z</dcterms:created>
  <dc:creator>User</dc:creator>
  <dc:description/>
  <cp:keywords/>
  <dc:language>en-US</dc:language>
  <cp:lastModifiedBy>СА</cp:lastModifiedBy>
  <cp:lastPrinted>2016-10-13T08:48:00Z</cp:lastPrinted>
  <dcterms:modified xsi:type="dcterms:W3CDTF">2016-12-02T11:00:00Z</dcterms:modified>
  <cp:revision>8</cp:revision>
  <dc:subject/>
  <dc:title/>
</cp:coreProperties>
</file>